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E DI BRUZZANO ZEFFIRIO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Provincia di Reggio Calabr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 26  Reg.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 Salvaguardia degli equilibri di bilancio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nno 2005 addì ventisei  del mese di settembre alle ore 18,15 convocato come da avvisi scritti in data 20 settembre 2005 prot n 3208 consegnati a domicilio dal messo comunale, come da sua dichiarazione, si è riunito sotto la presidenza del sindaco dott.  Cuzzola Francesco in seduta ordinaria di prima convocazione il Consiglio Comunale composto dai sig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3"/>
        <w:gridCol w:w="1296"/>
        <w:gridCol w:w="1269"/>
        <w:gridCol w:w="417"/>
        <w:gridCol w:w="5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z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ot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ff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ton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o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a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nd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zup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 il segretario comunale, dott.ssa  Ferlito Graz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idente constatato essendo il numero dei consiglieri presenti di n 7 su n° 12 consiglieri assegnati al comune e su n° 12 consiglieri in carica, l’adunanza è legale a termine dell’art. 16 dello Statuto comunale.</w:t>
      </w:r>
    </w:p>
    <w:p>
      <w:pPr>
        <w:pStyle w:val="Normal"/>
        <w:jc w:val="both"/>
        <w:rPr/>
      </w:pPr>
      <w:r>
        <w:rPr/>
        <w:t>Premesso che sulla proposta della presente deliberazione, ai sensi dell’art.  49 del TUEL n° 267 del 18.08.2000 il responsabile del servizio interessato, rag Sicari Vincenzo  per quanto concerne la regolarità tecnica e la regolarità contabile ha espresso parere favorevole;</w:t>
      </w:r>
    </w:p>
    <w:p>
      <w:pPr>
        <w:pStyle w:val="Normal"/>
        <w:jc w:val="both"/>
        <w:rPr/>
      </w:pPr>
      <w:r>
        <w:rPr/>
        <w:t>dichiara aperta la seduta ed invita il  Consiglio Comunale a deliberare sull’oggetto sopra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:</w:t>
      </w:r>
    </w:p>
    <w:p>
      <w:pPr>
        <w:pStyle w:val="Normal"/>
        <w:jc w:val="both"/>
        <w:rPr/>
      </w:pPr>
      <w:r>
        <w:rPr/>
        <w:t>-  che  il Monte dei Paschi di Siena, filiale di Brancaleone con nota del 14.06.2005  acquisita al prot comunale al n 1581 ha chiesto l’emissione dei mandati di pagamento per la regolarizzazione delle carte contabili n° 6    dell’importo di € 1.478,92 assegnato dal Giudice dell’Esecuzione di Locri in favore dell’avv. Signati e n° 7 dell’importo di € 51,65 per resa dichiarazione a favore della Banca Monte dei Paschi di Siena per rimborso delle spese sostenute per la dichiarazione di qualità;</w:t>
      </w:r>
    </w:p>
    <w:p>
      <w:pPr>
        <w:pStyle w:val="Normal"/>
        <w:jc w:val="both"/>
        <w:rPr/>
      </w:pPr>
      <w:r>
        <w:rPr/>
        <w:t>- che con nota del 14.06.05 il suddetto tesoriere ha chiesto l’emissione dei mandati di pagamento per la regolarizzazione delle carte contabili n° 3 per l’importo di € 1.829,96 assegnato dal Giudice dell’Esecuzione a favore dell’avv Saverio Caridi e n° 5 per l’importo di € 1.491,98 assegnato dal Giudice dell’esecuzione di Locri a favore di Dieni Francesco e n° 4 per l’importo di € 51,65 a favore della Banca Monte dei Paschi di Siena per rimborso delle spese sostenute per la dichiarazione di qu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arere favorevole espresso dal revisore dei conti, dott.ssa Lorella Furfari, acquisito al protocollo comunale al n 3203 in data 20.09.2005 allegato al presente atto per farne parte integrante e sostanz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cedere alla regolarizzazione delle carte contabili richiesta dal tesoriere</w:t>
      </w:r>
    </w:p>
    <w:p>
      <w:pPr>
        <w:pStyle w:val="Normal"/>
        <w:jc w:val="both"/>
        <w:rPr/>
      </w:pPr>
      <w:r>
        <w:rPr/>
        <w:t>Monte dei Paschi di Siena autorizzando il  responsabile dell’area economico –finanziaria ad emettere i relativi mandati di 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i n 8 – Votanti n 8 - Con voti unanimi legalmente espressi per alzata di man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emessa costituisce parte integrante del presente deliber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provvedere alla regolarizzazione delle carte contabili indicate in preme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dare atto che atto che la predetta somma trova copertura finanziaria negli stanziamenti iscritti nel bilancio 2005 all’intervento 1.01.02.08 “ spese per liti 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parata ed unanime votazione il consiglio comunale delibera 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ttura ed approvazione verbali sedute precedente; </w:t>
      </w:r>
    </w:p>
    <w:p>
      <w:pPr>
        <w:pStyle w:val="Normal"/>
        <w:rPr/>
      </w:pPr>
      <w:r>
        <w:rPr/>
        <w:t>2. comunicazione da parte del Sindaco in merito alle deleghe conferite;</w:t>
      </w:r>
    </w:p>
    <w:p>
      <w:pPr>
        <w:pStyle w:val="Normal"/>
        <w:rPr/>
      </w:pPr>
      <w:r>
        <w:rPr/>
        <w:t>3. nomina  Revisore dei conti;</w:t>
      </w:r>
    </w:p>
    <w:p>
      <w:pPr>
        <w:pStyle w:val="Normal"/>
        <w:rPr/>
      </w:pPr>
      <w:r>
        <w:rPr/>
        <w:t>4. nomina commissione formazione elenchi  giudici popolari;</w:t>
      </w:r>
    </w:p>
    <w:p>
      <w:pPr>
        <w:pStyle w:val="Normal"/>
        <w:rPr/>
      </w:pPr>
      <w:r>
        <w:rPr/>
        <w:t xml:space="preserve">5. convenzione per la gestione del servizio di segreteria comunale; </w:t>
      </w:r>
    </w:p>
    <w:p>
      <w:pPr>
        <w:pStyle w:val="Normal"/>
        <w:rPr/>
      </w:pPr>
      <w:r>
        <w:rPr/>
        <w:t>6. stabile da adibire a comando stazione Carabinieri;</w:t>
      </w:r>
    </w:p>
    <w:p>
      <w:pPr>
        <w:pStyle w:val="Normal"/>
        <w:rPr/>
      </w:pPr>
      <w:r>
        <w:rPr/>
        <w:t>7. approvazione conto consuntivo.</w:t>
      </w:r>
    </w:p>
    <w:p>
      <w:pPr>
        <w:pStyle w:val="Normal"/>
        <w:rPr/>
      </w:pPr>
      <w:r>
        <w:rPr/>
        <w:t>Dalla Residenza Municipale,lì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i/>
        </w:rPr>
        <w:t>Il sindaco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Dott. Cuzzola Francesc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A DI NO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messo comunale dichiaro di avere oggi- _______________- notificato alla persona sopra indicata, copia del presente avviso, mediante consegna a mani di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cevente </w:t>
        <w:tab/>
        <w:tab/>
        <w:tab/>
        <w:tab/>
        <w:tab/>
        <w:tab/>
        <w:tab/>
        <w:tab/>
        <w:t>Il messo Comunale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33:00Z</dcterms:created>
  <dc:creator>Utente</dc:creator>
  <dc:description/>
  <cp:keywords/>
  <dc:language>en-US</dc:language>
  <cp:lastModifiedBy>Utente</cp:lastModifiedBy>
  <cp:lastPrinted>2005-09-27T08:56:00Z</cp:lastPrinted>
  <dcterms:modified xsi:type="dcterms:W3CDTF">2005-09-27T06:57:00Z</dcterms:modified>
  <cp:revision>7</cp:revision>
  <dc:subject/>
  <dc:title>COMUNE DI BRUZZANO ZEFFIRIO</dc:title>
</cp:coreProperties>
</file>