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12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LIENAZIONE BENI MOBILI COMUNALI. DETERMINAZIONI.</w:t>
            </w:r>
          </w:p>
        </w:tc>
      </w:tr>
    </w:tbl>
    <w:p>
      <w:pPr>
        <w:pStyle w:val="Normal"/>
        <w:ind w:left="1416" w:hanging="0"/>
        <w:rPr/>
      </w:pPr>
      <w:r>
        <w:rPr/>
      </w:r>
    </w:p>
    <w:p>
      <w:pPr>
        <w:pStyle w:val="Normal"/>
        <w:ind w:firstLine="708"/>
        <w:jc w:val="both"/>
        <w:rPr/>
      </w:pPr>
      <w:r>
        <w:rPr/>
      </w:r>
    </w:p>
    <w:p>
      <w:pPr>
        <w:pStyle w:val="Normal"/>
        <w:ind w:firstLine="708"/>
        <w:jc w:val="both"/>
        <w:rPr/>
      </w:pPr>
      <w:r>
        <w:rPr/>
        <w:t>L’anno DUEMILASETTE addì VENTISETTE del mese di MARZO alle ore 17.1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9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Geom. Francesco Sculli,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FAVOREVOLE;</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r>
    </w:p>
    <w:p>
      <w:pPr>
        <w:pStyle w:val="Normal"/>
        <w:jc w:val="both"/>
        <w:rPr/>
      </w:pPr>
      <w:r>
        <w:rPr/>
        <w:t>Premesso:</w:t>
      </w:r>
    </w:p>
    <w:p>
      <w:pPr>
        <w:pStyle w:val="Normal"/>
        <w:jc w:val="both"/>
        <w:rPr/>
      </w:pPr>
      <w:r>
        <w:rPr/>
        <w:t>- che con decreto del Ministero delle Finanze – Direzione Centrale del Demanio, n. 79173 del 24 dicembre 1999 è stata disposta la destinazione dei cespiti oggetto di confisca ex art. 2 ter della legge 575/65, introdotto con legge 646/82, a carico di Scriva Domenico, nello stato di fatto e di diritto in cui si trovano, al patrimonio indisponibile del Comune di Bruzzano Zeffirio, per essere destinati i uso gratuito a favore di cooperative ed enti da individuare secondo le previsioni normative contenute nell’art. 2 undecies della legge n. 575 del 1965;</w:t>
      </w:r>
    </w:p>
    <w:p>
      <w:pPr>
        <w:pStyle w:val="Normal"/>
        <w:jc w:val="both"/>
        <w:rPr/>
      </w:pPr>
      <w:r>
        <w:rPr/>
        <w:t>- che i cespiti oggetto della confisca sono identificati nel N.C.T. del Comune di Bruzzano Zeffirio come segue:</w:t>
      </w:r>
    </w:p>
    <w:p>
      <w:pPr>
        <w:pStyle w:val="Normal"/>
        <w:jc w:val="both"/>
        <w:rPr/>
      </w:pPr>
      <w:r>
        <w:rPr>
          <w:b/>
        </w:rPr>
        <w:t xml:space="preserve">a) </w:t>
      </w:r>
      <w:r>
        <w:rPr/>
        <w:t>foglio 11, particella 203 di Ha 0.27.80, uliveto di 3^ classe, intestato a Martino Politi Antonio di Ferdinando;</w:t>
      </w:r>
    </w:p>
    <w:p>
      <w:pPr>
        <w:pStyle w:val="Normal"/>
        <w:jc w:val="both"/>
        <w:rPr/>
      </w:pPr>
      <w:r>
        <w:rPr>
          <w:b/>
        </w:rPr>
        <w:t xml:space="preserve">b) </w:t>
      </w:r>
      <w:r>
        <w:rPr/>
        <w:t>foglio 11, particella 210 di Ha 0.00.55, incolto sterile, intestato a Martino Politi Antonio di Ferdinando;</w:t>
      </w:r>
    </w:p>
    <w:p>
      <w:pPr>
        <w:pStyle w:val="Normal"/>
        <w:jc w:val="both"/>
        <w:rPr/>
      </w:pPr>
      <w:r>
        <w:rPr>
          <w:b/>
        </w:rPr>
        <w:t xml:space="preserve">c) </w:t>
      </w:r>
      <w:r>
        <w:rPr/>
        <w:t>foglio 12, particella 138 di Ha 1.28.90, uliveto di 2^ classe, intestato a Martino Politi di Ferdinando;</w:t>
      </w:r>
    </w:p>
    <w:p>
      <w:pPr>
        <w:pStyle w:val="Normal"/>
        <w:jc w:val="both"/>
        <w:rPr/>
      </w:pPr>
      <w:r>
        <w:rPr>
          <w:b/>
        </w:rPr>
        <w:t xml:space="preserve">d) </w:t>
      </w:r>
      <w:r>
        <w:rPr/>
        <w:t>foglio 12, particella 139 di Ha 0.32.00, seminativo di 2^ classe, intestato a Martino Politi di Ferdinando;</w:t>
      </w:r>
    </w:p>
    <w:p>
      <w:pPr>
        <w:pStyle w:val="Normal"/>
        <w:jc w:val="both"/>
        <w:rPr/>
      </w:pPr>
      <w:r>
        <w:rPr>
          <w:b/>
        </w:rPr>
        <w:t xml:space="preserve">e) </w:t>
      </w:r>
      <w:r>
        <w:rPr/>
        <w:t>foglio 12, particella 140 di Ha 0.46.60, seminativo di 2^ classe, intestato a Martino Politi di Ferdinando;</w:t>
      </w:r>
    </w:p>
    <w:p>
      <w:pPr>
        <w:pStyle w:val="Normal"/>
        <w:jc w:val="both"/>
        <w:rPr/>
      </w:pPr>
      <w:r>
        <w:rPr>
          <w:b/>
        </w:rPr>
        <w:t xml:space="preserve">f) </w:t>
      </w:r>
      <w:r>
        <w:rPr/>
        <w:t>foglio 12, particella 141 di Ha 1.15.90, uliveto di 2^ classe, intestato a Martino Politi di Ferdinando;</w:t>
      </w:r>
    </w:p>
    <w:p>
      <w:pPr>
        <w:pStyle w:val="Normal"/>
        <w:jc w:val="both"/>
        <w:rPr/>
      </w:pPr>
      <w:r>
        <w:rPr>
          <w:b/>
        </w:rPr>
        <w:t xml:space="preserve">g) </w:t>
      </w:r>
      <w:r>
        <w:rPr/>
        <w:t>foglio 12, particella 142 di Ha 2.20.30, seminativo di 2^ classe, intestato a Martino Politi di Ferdinando;</w:t>
      </w:r>
    </w:p>
    <w:p>
      <w:pPr>
        <w:pStyle w:val="Normal"/>
        <w:jc w:val="both"/>
        <w:rPr/>
      </w:pPr>
      <w:r>
        <w:rPr>
          <w:b/>
        </w:rPr>
        <w:t xml:space="preserve">h) </w:t>
      </w:r>
      <w:r>
        <w:rPr/>
        <w:t>foglio 12, particella 173 di Ha 2.46.50, uliveto di 3^ classe, intestato a Martino Politi di Ferdinando;</w:t>
      </w:r>
    </w:p>
    <w:p>
      <w:pPr>
        <w:pStyle w:val="Normal"/>
        <w:jc w:val="both"/>
        <w:rPr/>
      </w:pPr>
      <w:r>
        <w:rPr>
          <w:b/>
        </w:rPr>
        <w:t xml:space="preserve">i) </w:t>
      </w:r>
      <w:r>
        <w:rPr/>
        <w:t>foglio 11, particella 238 di Ha 0.18.10, uliveto di 2^ classe, intestato a Martino Politi di Ferdinando, Politi Antonio fu Ferdinando per la proprietà e Russo Teresa fu Francesco, ved. Politi, usufruttuaria;</w:t>
      </w:r>
    </w:p>
    <w:p>
      <w:pPr>
        <w:pStyle w:val="Normal"/>
        <w:jc w:val="both"/>
        <w:rPr/>
      </w:pPr>
      <w:r>
        <w:rPr>
          <w:b/>
        </w:rPr>
        <w:t xml:space="preserve">l) </w:t>
      </w:r>
      <w:r>
        <w:rPr/>
        <w:t>foglio 23, particella 29 di Ha 19.60.90, pascolo unico, intestato a Politi Antonio fu Ferdinando, Tedesco Adelina Fortunata, nata a Bruzzano Zeffirio il 10.09.1948, ciascuno per un mezzo e Russo Teresa fu Francesco, usufruttuaria;</w:t>
      </w:r>
    </w:p>
    <w:p>
      <w:pPr>
        <w:pStyle w:val="Normal"/>
        <w:jc w:val="both"/>
        <w:rPr/>
      </w:pPr>
      <w:r>
        <w:rPr>
          <w:b/>
        </w:rPr>
        <w:t xml:space="preserve">m) </w:t>
      </w:r>
      <w:r>
        <w:rPr/>
        <w:t>foglio 23, particella 31 di Ha 0.15.40, incolto produttivo, intestato a Politi Antonio fu Ferdinando, Tedesco Adelina Fortunata, nata a Bruzzano Zeffirio il 10.09.1948, ciascuno per un mezzo e Russo Teresa fu Francesco, usufruttuaria;</w:t>
      </w:r>
    </w:p>
    <w:p>
      <w:pPr>
        <w:pStyle w:val="Normal"/>
        <w:jc w:val="both"/>
        <w:rPr/>
      </w:pPr>
      <w:r>
        <w:rPr>
          <w:b/>
        </w:rPr>
        <w:t xml:space="preserve">n) </w:t>
      </w:r>
      <w:r>
        <w:rPr/>
        <w:t>foglio 23, particella 42 di Ha 3.19.20, pascolo unico, intestato a Martino Politi di Ferdinando, Politi Antonio fu Ferdinando, ciascuno per un mezzo e Russo Teresa fu Francesco, ved. Politi, usufruttuaria;</w:t>
      </w:r>
    </w:p>
    <w:p>
      <w:pPr>
        <w:pStyle w:val="Normal"/>
        <w:jc w:val="both"/>
        <w:rPr/>
      </w:pPr>
      <w:r>
        <w:rPr/>
        <w:t>- che i predetti beni in data 26 settembre 2000, giusto verbale del Ministero delle Finanze – Dipartimento del Territorio – Ufficio del Territorio di Reggio Calabria, sono stati consegnati ed accettati al Sindaco-pro tempore di questo Comune, con vincolo di indisponibilità;</w:t>
      </w:r>
    </w:p>
    <w:p>
      <w:pPr>
        <w:pStyle w:val="Normal"/>
        <w:jc w:val="both"/>
        <w:rPr/>
      </w:pPr>
      <w:r>
        <w:rPr/>
        <w:t>- che il Comune di Bruzzano Zeffirio ha provveduto alla trascrizione del decreto del Ministero delle Finanze n. 79173 del 24 dicembre 1999, di destinazione dei beni a favore dell’Amministrazione comunale;</w:t>
      </w:r>
    </w:p>
    <w:p>
      <w:pPr>
        <w:pStyle w:val="Normal"/>
        <w:jc w:val="both"/>
        <w:rPr/>
      </w:pPr>
      <w:r>
        <w:rPr/>
        <w:t>Preso atto delle note dell’Ufficio Territoriale del Governo con le quali si sollecitava e si sottolineava l’importanza della concreta attuazione delle disposizioni della legge n. 109/1996 che, attraverso l’uso sociale dei beni confiscati, rappresenta una delle più moderne forme di contrasto alla criminalità organizzata;</w:t>
      </w:r>
    </w:p>
    <w:p>
      <w:pPr>
        <w:pStyle w:val="Normal"/>
        <w:jc w:val="both"/>
        <w:rPr/>
      </w:pPr>
      <w:r>
        <w:rPr/>
        <w:t>Visto che la Cooperativa “Masseria degli Armeni”, con sede in Locri (RC), C.da Mandorleto, n. 21/c, contattata dagli organi politici, ha dato la propria disponibilità ad accettare la concessione in uso gratuito dei suddetti terreni, con nota del 31.07.2006, acquisita al protocollo dell’Ente in pari data al n. 2188, presentando nel contempo una proposta avente ad oggetto: “Progetto di valorizzazione territoriale, attraverso le filiere “Vitigni autoctoni aspromontani” e “maiale nero con i bargigli”;</w:t>
      </w:r>
    </w:p>
    <w:p>
      <w:pPr>
        <w:pStyle w:val="Normal"/>
        <w:jc w:val="both"/>
        <w:rPr/>
      </w:pPr>
      <w:r>
        <w:rPr/>
        <w:t>Ritenuta, pertanto, l’opportunità di esprimere atto di indirizzo ai fini della concessione in uso gratuito dei terreni sopra specificati, siti nel Comune di Bruzzano Zeffirio, beni immobili che appartengono al patrimonio indisponibile;</w:t>
      </w:r>
    </w:p>
    <w:p>
      <w:pPr>
        <w:pStyle w:val="Normal"/>
        <w:jc w:val="both"/>
        <w:rPr/>
      </w:pPr>
      <w:r>
        <w:rPr/>
        <w:t>Ribadito che la concessione deve aver luogo senza oneri per la finanza pubblica;</w:t>
      </w:r>
    </w:p>
    <w:p>
      <w:pPr>
        <w:pStyle w:val="Normal"/>
        <w:jc w:val="both"/>
        <w:rPr/>
      </w:pPr>
      <w:r>
        <w:rPr/>
        <w:t xml:space="preserve">Preso atto, inoltre, che la Cooperativa “Masseria degli Armeni” nasce per offrire un’opportunità di crescita nella legalità, operando senza scopo di lucro nel settore dell’agricoltura, per l’inserimento lavorativo di persone svantaggiate ai sensi dell’art. 1, lett. b), della legge 381/1991; </w:t>
      </w:r>
    </w:p>
    <w:p>
      <w:pPr>
        <w:pStyle w:val="Normal"/>
        <w:jc w:val="both"/>
        <w:rPr/>
      </w:pPr>
      <w:r>
        <w:rPr/>
        <w:t>Ritenuto necessario procedere alla concessione in uso gratuito alla Cooperativa “Masseria degli Armeni” dei lotti di terreni, di proprietà di questo Comune, come sopra individuati catastalmente, e rientranti nel patrimonio indisponibile;</w:t>
      </w:r>
    </w:p>
    <w:p>
      <w:pPr>
        <w:pStyle w:val="Normal"/>
        <w:jc w:val="both"/>
        <w:rPr/>
      </w:pPr>
      <w:r>
        <w:rPr/>
        <w:t>Visto l’allegato schema di atto per la concessione in uso gratuito, indicante le condizioni ritenute essenziali, a titolo di atto di indirizzo, a garantire che la sottoscrizione dello stesso contratto abbia luogo nel rispetto della volontà dell’organo consiliare;</w:t>
      </w:r>
    </w:p>
    <w:p>
      <w:pPr>
        <w:pStyle w:val="Normal"/>
        <w:jc w:val="both"/>
        <w:rPr/>
      </w:pPr>
      <w:r>
        <w:rPr/>
        <w:t>Visti i pareri espressi dai responsabili degli uffici competenti ai sensi dell’art. 49 del D.L.vo 18 agosto 2000, n. 267;</w:t>
      </w:r>
    </w:p>
    <w:p>
      <w:pPr>
        <w:pStyle w:val="Normal"/>
        <w:jc w:val="both"/>
        <w:rPr/>
      </w:pPr>
      <w:r>
        <w:rPr/>
        <w:t>Con voti unanimi e favorevoli,</w:t>
      </w:r>
    </w:p>
    <w:p>
      <w:pPr>
        <w:pStyle w:val="Normal"/>
        <w:jc w:val="center"/>
        <w:rPr/>
      </w:pPr>
      <w:r>
        <w:rPr/>
        <w:t>DELIBERA</w:t>
      </w:r>
    </w:p>
    <w:p>
      <w:pPr>
        <w:pStyle w:val="Normal"/>
        <w:jc w:val="center"/>
        <w:rPr/>
      </w:pPr>
      <w:r>
        <w:rPr/>
      </w:r>
    </w:p>
    <w:p>
      <w:pPr>
        <w:pStyle w:val="Normal"/>
        <w:numPr>
          <w:ilvl w:val="0"/>
          <w:numId w:val="1"/>
        </w:numPr>
        <w:jc w:val="both"/>
        <w:rPr/>
      </w:pPr>
      <w:r>
        <w:rPr/>
        <w:t>la narrativa è parte integrante e sostanziale del presente dispositivo;</w:t>
      </w:r>
    </w:p>
    <w:p>
      <w:pPr>
        <w:pStyle w:val="Normal"/>
        <w:numPr>
          <w:ilvl w:val="0"/>
          <w:numId w:val="1"/>
        </w:numPr>
        <w:jc w:val="both"/>
        <w:rPr/>
      </w:pPr>
      <w:r>
        <w:rPr/>
        <w:t>di concedere i beni in argomento, in uso gratuito, a favore della Cooperativa “Masseria degli Armeni”, con sede in Locri (RC), C.da Mandorleto, n. 21/c, i terreni meglio individuati in premessa e nello schema di atto allegato al presente atto deliberativo, indicante le condizioni e le clausole essenziali di concessione in locazione, dando atto che la sottoscrizione dello stesso contratto spetta al responsabile dell’area tecnico-manutentiva, Geom. Francesco Sculli, giusto il combinato disposto dagli artt. 107 e 109 del D.L.vo 267/2000;</w:t>
      </w:r>
    </w:p>
    <w:p>
      <w:pPr>
        <w:pStyle w:val="Normal"/>
        <w:numPr>
          <w:ilvl w:val="0"/>
          <w:numId w:val="1"/>
        </w:numPr>
        <w:jc w:val="both"/>
        <w:rPr/>
      </w:pPr>
      <w:r>
        <w:rPr/>
        <w:t>di dare comunicazione all’Ufficio Territoriale del Governo di Reggio Calabria;</w:t>
      </w:r>
    </w:p>
    <w:p>
      <w:pPr>
        <w:pStyle w:val="Normal"/>
        <w:numPr>
          <w:ilvl w:val="0"/>
          <w:numId w:val="1"/>
        </w:numPr>
        <w:jc w:val="both"/>
        <w:rPr/>
      </w:pPr>
      <w:r>
        <w:rPr/>
        <w:t>di trasmettere il presente atto al responsabile dell’area tecnico-manutentiva, Geom. Francesco Sculli, per i provvedimenti di propria competenza;</w:t>
      </w:r>
    </w:p>
    <w:p>
      <w:pPr>
        <w:pStyle w:val="Normal"/>
        <w:numPr>
          <w:ilvl w:val="0"/>
          <w:numId w:val="1"/>
        </w:numPr>
        <w:jc w:val="both"/>
        <w:rPr/>
      </w:pPr>
      <w:r>
        <w:rPr/>
        <w:t>con separata votazione unanime e favorevole di dichiarare il presente atto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3:00Z</dcterms:created>
  <dc:creator>Utente</dc:creator>
  <dc:description/>
  <cp:keywords/>
  <dc:language>en-US</dc:language>
  <cp:lastModifiedBy>Utente</cp:lastModifiedBy>
  <cp:lastPrinted>2005-08-09T10:39:00Z</cp:lastPrinted>
  <dcterms:modified xsi:type="dcterms:W3CDTF">2007-03-19T09:23:00Z</dcterms:modified>
  <cp:revision>2</cp:revision>
  <dc:subject/>
  <dc:title>COMUNE DI BRUZZANO ZEFFIRIO</dc:title>
</cp:coreProperties>
</file>